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3725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505921"/>
      <w:bookmarkStart w:id="1" w:name="_Hlk21505921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26871437"/>
      <w:bookmarkStart w:id="3" w:name="_Hlk25044168"/>
      <w:bookmarkStart w:id="4" w:name="_Hlk16076611"/>
      <w:bookmarkEnd w:id="3"/>
      <w:bookmarkEnd w:id="4"/>
      <w:r>
        <w:rPr>
          <w:sz w:val="28"/>
          <w:szCs w:val="28"/>
        </w:rPr>
        <w:t>4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9 года                                                                                         № 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4421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6413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1991,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bookmarkStart w:id="5" w:name="_Hlk25043846"/>
      <w:bookmarkEnd w:id="5"/>
      <w:r>
        <w:rPr>
          <w:rFonts w:cs="Times New Roman" w:ascii="Times New Roman" w:hAnsi="Times New Roman"/>
          <w:sz w:val="28"/>
          <w:szCs w:val="40"/>
        </w:rPr>
        <w:t xml:space="preserve">1.2. Пункт 6 изменить в следующей редакции: </w:t>
      </w:r>
    </w:p>
    <w:p>
      <w:pPr>
        <w:pStyle w:val="ConsPlusNormal"/>
        <w:ind w:firstLine="709"/>
        <w:jc w:val="both"/>
        <w:rPr/>
      </w:pPr>
      <w:bookmarkStart w:id="6" w:name="_Hlk25043846"/>
      <w:bookmarkEnd w:id="6"/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19 год в сумме 2151,6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от 13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25044168"/>
      <w:bookmarkStart w:id="14" w:name="_Hlk25044168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bookmarkStart w:id="15" w:name="_Hlk21505921"/>
      <w:bookmarkEnd w:id="15"/>
      <w:r>
        <w:rPr>
          <w:sz w:val="28"/>
          <w:szCs w:val="28"/>
        </w:rPr>
        <w:t>Начальнику финансового управле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4 сессии 4 созыва Совета Газырского сельского поселения Выселковского района от 12.12.2019г. № 1-23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руб.)                                           </w:t>
      </w:r>
      <w:r>
        <w:rPr/>
        <w:t xml:space="preserve">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1030223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60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103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70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65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0102010 01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0102010 01 3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 01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1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 01 3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2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 01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_Hlk21511581"/>
            <w:bookmarkEnd w:id="16"/>
            <w:r>
              <w:rPr>
                <w:sz w:val="28"/>
                <w:szCs w:val="28"/>
              </w:rPr>
              <w:t>182 10601030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102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 10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060603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8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_Hlk26878317"/>
            <w:bookmarkEnd w:id="17"/>
            <w:r>
              <w:rPr>
                <w:sz w:val="28"/>
                <w:szCs w:val="28"/>
              </w:rPr>
              <w:t>182 1060604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29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 10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1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_Hlk26878396"/>
            <w:bookmarkEnd w:id="18"/>
            <w:r>
              <w:rPr>
                <w:sz w:val="28"/>
                <w:szCs w:val="28"/>
              </w:rPr>
              <w:t>992 113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3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 1169005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1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530 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3"/>
        <w:ind w:left="0" w:right="0" w:firstLine="5103"/>
        <w:jc w:val="both"/>
        <w:rPr/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/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4 сессии 4 созыва Совета Газырского сельского поселения Выселковского района от 12.12.2019г. № 1-23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201200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12101200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 3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4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bookmarkStart w:id="19" w:name="_Hlk26881631"/>
            <w:bookmarkEnd w:id="19"/>
            <w:r>
              <w:rPr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7 3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92 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20" w:name="_Hlk26881887"/>
            <w:bookmarkEnd w:id="20"/>
            <w:r>
              <w:rPr>
                <w:lang w:val="ru-RU"/>
              </w:rPr>
              <w:t>992 0801 012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301202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2 501000019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7 3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992 0104 5110000190 853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 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37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12 07101201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4 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3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4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707 021012020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5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3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 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8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202 10201202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 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00 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19-12-16T08:43:00Z</cp:lastPrinted>
  <dcterms:modified xsi:type="dcterms:W3CDTF">2019-12-23T07:21:00Z</dcterms:modified>
  <cp:revision>40</cp:revision>
  <dc:subject/>
  <dc:title>Главному редактору</dc:title>
</cp:coreProperties>
</file>